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03, 200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ountain View Subdivision (2008-04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est side Mountain View Rd, North of Intersection with Rt. 300</w:t>
        <w:tab/>
        <w:t>9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14; Blk. 1; Lot 14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Andrew Featherst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Maser Consulting, P.A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607 Route 300, Suite 10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he Polo Club (2006-09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bCs/>
          <w:sz w:val="24"/>
          <w:szCs w:val="24"/>
        </w:rPr>
        <w:t>Route 300</w:t>
        <w:tab/>
        <w:t>FINAL ENVIRONMENTAL IMPACT STATEMENT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. 39; Blk. 1; Lot 78.1</w:t>
        <w:tab/>
        <w:t>(F.E.I.S.)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p:   Ross Winglovitz, P.E.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ngineering Properties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10 Orange Avenue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Walden NY 12586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nds of Gallagher (2008-15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End of Ashley Drive</w:t>
        <w:tab/>
        <w:t>3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43; Blk. 5; Lot 2.2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Robert James, P.E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iachishim &amp; Associates, P.C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O Box 369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apanoch, New York 12458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WORK SESSION: PROJECT READINESS DISCUSSION SCHEDULED FOR 5:00 P.M. IN THE MEETING ROOM OF TOWN HALL ON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JULY 03, 2008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*All Town of Newburgh Planning Board agendas are available to print online at</w:t>
      </w:r>
      <w:r>
        <w:rPr>
          <w:bCs/>
          <w:sz w:val="24"/>
          <w:szCs w:val="24"/>
          <w:u w:val="double"/>
        </w:rPr>
        <w:t xml:space="preserve"> </w:t>
      </w:r>
      <w:hyperlink r:id="rId3">
        <w:r>
          <w:rPr>
            <w:rStyle w:val="InternetLink"/>
            <w:b/>
            <w:bCs/>
            <w:sz w:val="18"/>
            <w:szCs w:val="18"/>
          </w:rPr>
          <w:t>www.townofnewburgh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09:00Z</dcterms:created>
  <dc:creator>Planning Board</dc:creator>
  <dc:description/>
  <cp:keywords/>
  <dc:language>en-US</dc:language>
  <cp:lastModifiedBy>Planning Board</cp:lastModifiedBy>
  <cp:lastPrinted>2008-06-06T10:09:00Z</cp:lastPrinted>
  <dcterms:modified xsi:type="dcterms:W3CDTF">2008-06-06T15:12:00Z</dcterms:modified>
  <cp:revision>5</cp:revision>
  <dc:subject/>
  <dc:title>DRAFT</dc:title>
</cp:coreProperties>
</file>